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elegiertenbescheinigu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für die Wahl des Stadtelternbeirates von Han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/ Herr       ________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</w:t>
      </w:r>
      <w:r>
        <w:rPr>
          <w:sz w:val="18"/>
        </w:rPr>
        <w:t>(Name, Vorna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sz w:val="18"/>
        </w:rPr>
        <w:t>(Straße, Wohnor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nimmt die Rechte nach § 100 Hessisches Schulgesetz für das zum Zeitpunkt der Stadtelternbeiratswahl am 30.11.2019 minderjährige / volljährige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sz w:val="18"/>
        </w:rPr>
        <w:t>(Name, Vor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 am    ______________________________, w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ind besucht die Schul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 / Herr        ______________________________________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sz w:val="18"/>
        </w:rPr>
        <w:t>(Name, Vor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urde als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legierte / Delegierter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Wahl des Stadtelternbeirates am 30.11.2019 ge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eastAsia="Arial"/>
          <w:sz w:val="18"/>
        </w:rPr>
        <w:t xml:space="preserve"> </w:t>
      </w:r>
      <w:r>
        <w:rPr>
          <w:sz w:val="18"/>
        </w:rPr>
        <w:t>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tempel des Stadtelternbeirates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ab/>
        <w:tab/>
        <w:tab/>
        <w:tab/>
        <w:t xml:space="preserve">       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rFonts w:eastAsia="Arial"/>
          <w:sz w:val="18"/>
        </w:rPr>
        <w:t xml:space="preserve">  </w:t>
      </w:r>
      <w:r>
        <w:rPr>
          <w:sz w:val="18"/>
        </w:rPr>
        <w:t>(Unterschrift der /des Vorsitzenden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Nichtzutreffendes streichen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NLAGE 6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9:00Z</dcterms:created>
  <dc:creator>Unbekannt</dc:creator>
  <dc:description/>
  <cp:keywords/>
  <dc:language>en-US</dc:language>
  <cp:lastModifiedBy>Kraft, Sandra</cp:lastModifiedBy>
  <cp:lastPrinted>2008-11-17T14:45:00Z</cp:lastPrinted>
  <dcterms:modified xsi:type="dcterms:W3CDTF">2020-08-27T06:59:00Z</dcterms:modified>
  <cp:revision>2</cp:revision>
  <dc:subject/>
  <dc:title>Wahlbescheinigung</dc:title>
</cp:coreProperties>
</file>