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Wahlbescheinigu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u / Herr       ________________________________________________________________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           </w:t>
      </w:r>
      <w:r>
        <w:rPr>
          <w:sz w:val="18"/>
        </w:rPr>
        <w:t>(Name, Vornam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>
          <w:sz w:val="18"/>
        </w:rPr>
        <w:t>(Straße, Wohnort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nimmt die Rechte nach § 100 Hessisches Schulgesetz für das zum Zeitpunkt </w:t>
      </w:r>
    </w:p>
    <w:p>
      <w:pPr>
        <w:pStyle w:val="Normal"/>
        <w:jc w:val="both"/>
        <w:rPr/>
      </w:pPr>
      <w:r>
        <w:rPr/>
        <w:t xml:space="preserve">der Stadtelternbeiratswahl am 30.11.2019 minderjährige / volljährige 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Style w:val="FootnoteCharacters"/>
        </w:rPr>
        <w:t>)</w:t>
      </w:r>
      <w:r>
        <w:rPr/>
        <w:t xml:space="preserve"> 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>
          <w:sz w:val="18"/>
        </w:rPr>
        <w:t>(Name, Vor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boren am    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die Schulform   __________________________________________________</w:t>
      </w:r>
    </w:p>
    <w:p>
      <w:pPr>
        <w:pStyle w:val="Normal"/>
        <w:rPr/>
      </w:pPr>
      <w:r>
        <w:rPr/>
        <w:t>besu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u / Herr        ______________________________________ ist                      </w:t>
      </w:r>
    </w:p>
    <w:p>
      <w:pPr>
        <w:pStyle w:val="Normal"/>
        <w:rPr>
          <w:sz w:val="18"/>
        </w:rPr>
      </w:pPr>
      <w:r>
        <w:rPr>
          <w:sz w:val="18"/>
        </w:rPr>
        <w:t>(Name, Vornam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Klassenelternbeirat- Jahrgangselternvertreterin / Jahrgangselternvertreter -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Abteilungselternbeirat- deren Stellvertreterin / Stellvertreter *)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/>
        <w:t>und wurde vom Schulelternbeirat 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                                      </w:t>
      </w:r>
      <w:r>
        <w:rPr/>
        <w:t>Vertreterin / Vertre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                          </w:t>
      </w:r>
      <w:r>
        <w:rPr/>
        <w:t>Ersatzvertreterin / Ersatzvertreter 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ie Wahl des Stadtelternbeirates gewähl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(Datu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_______________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(Unterschrift der Schulleiterin / des Schulleiters) </w:t>
      </w:r>
    </w:p>
    <w:p>
      <w:pPr>
        <w:pStyle w:val="Normal"/>
        <w:rPr/>
      </w:pPr>
      <w:r>
        <w:rPr>
          <w:sz w:val="16"/>
          <w:szCs w:val="16"/>
        </w:rPr>
        <w:t>Schulsiegel/ Schulstemp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8"/>
        </w:rPr>
        <w:t>Nichtzutreffendes streichen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58:00Z</dcterms:created>
  <dc:creator>Ingo Schlörb</dc:creator>
  <dc:description/>
  <cp:keywords/>
  <dc:language>en-US</dc:language>
  <cp:lastModifiedBy>Kraft, Sandra</cp:lastModifiedBy>
  <dcterms:modified xsi:type="dcterms:W3CDTF">2020-08-27T06:58:00Z</dcterms:modified>
  <cp:revision>2</cp:revision>
  <dc:subject/>
  <dc:title>Wahlbescheinigung</dc:title>
</cp:coreProperties>
</file>